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5/1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ANDEZ RODRI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10 de enero de 2025 a las 14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10 de enero de 2025 a las 14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ableContents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ÚNICO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Toma de conocimiento de la  renuncia de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D. Victor Juan Hernández Rodríguez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su condición de Alcalde del Ilustre Ayuntamiento de La Aldea de San Nicolas.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Expte 66/2025.</w:t>
      </w:r>
    </w:p>
    <w:p>
      <w:pPr>
        <w:pStyle w:val="TextBody"/>
        <w:bidi w:val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bidi w:val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131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13" r="-56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14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344" r="-18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07T15:09:33Z</dcterms:modified>
  <cp:revision>4</cp:revision>
  <dc:subject/>
  <dc:title/>
</cp:coreProperties>
</file>